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506730</wp:posOffset>
                </wp:positionV>
                <wp:extent cx="9482455" cy="5393055"/>
                <wp:effectExtent l="0" t="0" r="76200" b="762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2400" cy="5393160"/>
                          <a:chOff x="0" y="0"/>
                          <a:chExt cx="9482400" cy="5393160"/>
                        </a:xfrm>
                      </wpg:grpSpPr>
                      <wps:wsp>
                        <wps:cNvSpPr txBox="1"/>
                        <wps:spPr>
                          <a:xfrm>
                            <a:off x="4524480" y="1266840"/>
                            <a:ext cx="3177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ctional Distillation &amp; Selective Absor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0"/>
                            <a:ext cx="1828800" cy="43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cc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ude oil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Petrol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502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520" y="792360"/>
                            <a:ext cx="108792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ffcc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phtha/ Natural 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480320"/>
                            <a:ext cx="752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  <a:lnTo>
                                  <a:pt x="10690" y="0"/>
                                </a:lnTo>
                                <a:lnTo>
                                  <a:pt x="10690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3257640"/>
                            <a:ext cx="10288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spheno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440" y="3872880"/>
                            <a:ext cx="68760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C or COC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3400" y="4234680"/>
                            <a:ext cx="914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ryl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7440" y="2750760"/>
                            <a:ext cx="1143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rylonitr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701000"/>
                            <a:ext cx="97740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y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2840" y="1664280"/>
                            <a:ext cx="941040" cy="40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py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240" y="2279520"/>
                            <a:ext cx="57168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4240" y="4922640"/>
                            <a:ext cx="39816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a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5040" y="4925160"/>
                            <a:ext cx="1194480" cy="43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a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acryl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560" y="20991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560" y="30765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456048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54480" y="246060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4839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1520" y="2063160"/>
                            <a:ext cx="506880" cy="28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275">
                                <a:moveTo>
                                  <a:pt x="0" y="0"/>
                                </a:moveTo>
                                <a:lnTo>
                                  <a:pt x="0" y="3363"/>
                                </a:lnTo>
                                <a:lnTo>
                                  <a:pt x="798" y="3363"/>
                                </a:lnTo>
                                <a:lnTo>
                                  <a:pt x="798" y="4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5360"/>
                            <a:ext cx="68760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4881960"/>
                            <a:ext cx="578520" cy="32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d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2349000"/>
                            <a:ext cx="818640" cy="46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daae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ylene Glyc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701000"/>
                            <a:ext cx="90504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9d9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tene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9680" y="1664280"/>
                            <a:ext cx="941040" cy="39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tadi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4886280"/>
                            <a:ext cx="72396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D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LD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3072600"/>
                            <a:ext cx="9774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daae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yl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-Chlo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909240"/>
                            <a:ext cx="86868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nyl Chlor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4885560"/>
                            <a:ext cx="61524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D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885560"/>
                            <a:ext cx="542880" cy="32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f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09556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819520"/>
                            <a:ext cx="7599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684">
                                <a:moveTo>
                                  <a:pt x="0" y="114"/>
                                </a:moveTo>
                                <a:lnTo>
                                  <a:pt x="0" y="684"/>
                                </a:lnTo>
                                <a:lnTo>
                                  <a:pt x="1539" y="684"/>
                                </a:ln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25368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13552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5434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30704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9160" y="4886280"/>
                            <a:ext cx="1230480" cy="43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butadi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0200" y="2063160"/>
                            <a:ext cx="0" cy="28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697400"/>
                            <a:ext cx="86868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-Xyl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1882080"/>
                            <a:ext cx="57924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741">
                                <a:moveTo>
                                  <a:pt x="7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3148920"/>
                            <a:ext cx="7599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daae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hyl Benz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701000"/>
                            <a:ext cx="94104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dada8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z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2606040"/>
                            <a:ext cx="74628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099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ip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3619440"/>
                            <a:ext cx="542880" cy="21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4958640"/>
                            <a:ext cx="64944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dd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y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2135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5560" y="4995000"/>
                            <a:ext cx="39816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a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307656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728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918440"/>
                            <a:ext cx="144720" cy="13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09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  <a:lnTo>
                                  <a:pt x="513" y="2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591000"/>
                            <a:ext cx="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9720" y="40892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13552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76560"/>
                            <a:ext cx="181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66">
                                <a:moveTo>
                                  <a:pt x="0" y="409"/>
                                </a:moveTo>
                                <a:cubicBezTo>
                                  <a:pt x="133" y="204"/>
                                  <a:pt x="266" y="0"/>
                                  <a:pt x="399" y="10"/>
                                </a:cubicBezTo>
                                <a:cubicBezTo>
                                  <a:pt x="532" y="20"/>
                                  <a:pt x="731" y="390"/>
                                  <a:pt x="798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221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480" y="3944520"/>
                            <a:ext cx="75996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yr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4922640"/>
                            <a:ext cx="10857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aedad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styr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3080" y="3257640"/>
                            <a:ext cx="94104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lphur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376416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764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3552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2099160"/>
                            <a:ext cx="723960" cy="278316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579240"/>
                              <a:ext cx="0" cy="22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272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24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8960" y="32212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13552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2936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3619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2710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2880" y="3366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080" y="4958640"/>
                            <a:ext cx="72396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ac1c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rylic F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148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4839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7720" y="3839760"/>
                            <a:ext cx="759960" cy="28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coh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6280" y="3426480"/>
                            <a:ext cx="571680" cy="33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18120" y="3474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9040" y="398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9720" y="3257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560" y="3257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6000" y="28954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6000" y="4379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28954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437976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39.9pt;width:746.65pt;height:424.6pt" coordorigin="-627,-798" coordsize="14933,8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98;top:1197;width:50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ctional Distillation &amp; Selective Absor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4902;top:-798;width:287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ude oil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Petroleum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#ffcc99"/>
                  <w10:wrap type="square" side="right"/>
                </v:shape>
                <v:line id="shape_0" from="6441,-6" to="6441,44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#ffcc99" stroked="f" o:allowincell="f" style="position:absolute;left:5585;top:450;width:171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phtha/ Natural Gas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#ffcc99"/>
                  <w10:wrap type="square" side="right"/>
                </v:shape>
                <v:shape id="shape_0" coordsize="10690,369" path="m0,369l0,0l10690,0l10690,369e" stroked="t" o:allowincell="f" style="position:absolute;left:570;top:1533;width:11855;height:311;mso-wrap-style:none;v-text-anchor:middle">
                  <v:fill o:detectmouseclick="t" on="false"/>
                  <v:stroke color="blue" weight="9360" startarrow="block" endarrow="block" startarrowwidth="medium" startarrowlength="medium" endarrowwidth="medium" endarrowlength="medium" joinstyle="round" endcap="flat"/>
                  <w10:wrap type="square" side="right"/>
                </v:shape>
                <v:shape id="shape_0" fillcolor="#ffcc99" stroked="f" o:allowincell="f" style="position:absolute;left:6783;top:433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sphenol A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7865;top:5301;width:108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C or COCl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11457;top:587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rylates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11196;top:35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rylonitrile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ffff99" stroked="f" o:allowincell="f" style="position:absolute;left:2108;top:1881;width:153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ylene</w:t>
                        </w:r>
                      </w:p>
                    </w:txbxContent>
                  </v:textbox>
                  <v:fill o:detectmouseclick="t" color2="#dada82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ff99" stroked="f" o:allowincell="f" style="position:absolute;left:11913;top:1823;width:148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pylene</w:t>
                        </w:r>
                      </w:p>
                    </w:txbxContent>
                  </v:textbox>
                  <v:fill o:detectmouseclick="t" color2="#dada82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cc99" stroked="f" o:allowincell="f" style="position:absolute;left:10830;top:2792;width:8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ccffff" stroked="f" o:allowincell="f" style="position:absolute;left:13679;top:6954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P</w:t>
                        </w:r>
                      </w:p>
                    </w:txbxContent>
                  </v:textbox>
                  <v:fill o:detectmouseclick="t" color2="#9ac1c1"/>
                  <v:stroke color="#3465a4" joinstyle="round" endcap="flat"/>
                  <v:shadow on="t" obscured="f" color="gray"/>
                  <w10:wrap type="square" side="right"/>
                </v:shape>
                <v:shape id="shape_0" fillcolor="#ccffff" stroked="f" o:allowincell="f" style="position:absolute;left:11570;top:6958;width:188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acrylates</w:t>
                        </w:r>
                      </w:p>
                    </w:txbxContent>
                  </v:textbox>
                  <v:fill o:detectmouseclick="t" color2="#9ac1c1"/>
                  <v:stroke color="#3465a4" joinstyle="round" endcap="flat"/>
                  <v:shadow on="t" obscured="f" color="gray"/>
                  <w10:wrap type="square" side="right"/>
                </v:shape>
                <v:line id="shape_0" from="12084,2508" to="12084,347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2141,4047" to="12141,587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2198,6384" to="12198,68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1742,3077" to="12083,3077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square" side="right"/>
                </v:line>
                <v:line id="shape_0" from="2964,1539" to="2964,188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9405,1539" to="9405,18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798,4275" path="m0,0l0,3363l798,3363l798,4275e" stroked="t" o:allowincell="f" style="position:absolute;left:13281;top:2451;width:797;height:4439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square" side="right"/>
                </v:shape>
                <v:shape id="shape_0" fillcolor="#ffcc99" stroked="f" o:allowincell="f" style="position:absolute;left:-627;top:3242;width:10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MT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ccffff" stroked="f" o:allowincell="f" style="position:absolute;left:-569;top:6890;width:91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T</w:t>
                        </w:r>
                      </w:p>
                    </w:txbxContent>
                  </v:textbox>
                  <v:fill o:detectmouseclick="t" color2="#add9d9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cc99" stroked="f" o:allowincell="f" style="position:absolute;left:797;top:2901;width:128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ylene Glycol</w:t>
                        </w:r>
                      </w:p>
                    </w:txbxContent>
                  </v:textbox>
                  <v:fill o:detectmouseclick="t" color2="#daae82"/>
                  <v:stroke color="#3465a4" joinstyle="round" endcap="flat"/>
                  <w10:wrap type="square" side="right"/>
                </v:shape>
                <v:shape id="shape_0" fillcolor="#ffff99" stroked="f" o:allowincell="f" style="position:absolute;left:3932;top:1881;width:142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tene-1</w:t>
                        </w:r>
                      </w:p>
                    </w:txbxContent>
                  </v:textbox>
                  <v:fill o:detectmouseclick="t" color2="#d9d982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ff99" stroked="t" o:allowincell="f" style="position:absolute;left:8664;top:1823;width:148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tadiene</w:t>
                        </w:r>
                      </w:p>
                    </w:txbxContent>
                  </v:textbox>
                  <v:fill o:detectmouseclick="t" color2="#dada82"/>
                  <v:stroke color="#ffff99" weight="9360" joinstyle="miter" endcap="flat"/>
                  <v:shadow on="t" obscured="f" color="gray"/>
                  <w10:wrap type="square" side="right"/>
                </v:shape>
                <v:shape id="shape_0" fillcolor="#ccffff" stroked="f" o:allowincell="f" style="position:absolute;left:2736;top:6897;width:11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DP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LDPE</w:t>
                        </w:r>
                      </w:p>
                    </w:txbxContent>
                  </v:textbox>
                  <v:fill o:detectmouseclick="t" color2="#aedada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cc99" stroked="f" o:allowincell="f" style="position:absolute;left:1310;top:4041;width:1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yle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-Chloride</w:t>
                        </w:r>
                      </w:p>
                    </w:txbxContent>
                  </v:textbox>
                  <v:fill o:detectmouseclick="t" color2="#daae82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798;top:5358;width:136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nyl Chloride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ccffff" stroked="f" o:allowincell="f" style="position:absolute;left:1595;top:6896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DPE</w:t>
                        </w:r>
                      </w:p>
                    </w:txbxContent>
                  </v:textbox>
                  <v:fill o:detectmouseclick="t" color2="#aedada"/>
                  <v:stroke color="#3465a4" joinstyle="round" endcap="flat"/>
                  <v:shadow on="t" obscured="f" color="gray"/>
                  <w10:wrap type="square" side="right"/>
                </v:shape>
                <v:shape id="shape_0" fillcolor="#ccffff" stroked="f" o:allowincell="f" style="position:absolute;left:512;top:6896;width:85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VC</w:t>
                        </w:r>
                      </w:p>
                    </w:txbxContent>
                  </v:textbox>
                  <v:fill o:detectmouseclick="t" color2="#afdbdb"/>
                  <v:stroke color="#3465a4" joinstyle="round" endcap="flat"/>
                  <v:shadow on="t" obscured="f" color="gray"/>
                  <w10:wrap type="square" side="right"/>
                </v:shape>
                <v:line id="shape_0" from="0,2502" to="0,324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1539,684" path="m0,114l0,684l1539,684l1539,0e" stroked="t" o:allowincell="f" style="position:absolute;left:0;top:3642;width:1196;height:683;mso-wrap-style:none;v-text-anchor:middle">
                  <v:fill o:detectmouseclick="t" on="false"/>
                  <v:stroke color="blue" weight="9360" joinstyle="round" endcap="flat"/>
                  <w10:wrap type="square" side="right"/>
                </v:shape>
                <v:line id="shape_0" from="342,4326" to="342,68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451,2565" to="2451,410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767,4782" to="1767,5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140,5985" to="1140,689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#ccffff" stroked="f" o:allowincell="f" style="position:absolute;left:7923;top:6897;width:193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butadiene</w:t>
                        </w:r>
                      </w:p>
                    </w:txbxContent>
                  </v:textbox>
                  <v:fill o:detectmouseclick="t" color2="#aedada"/>
                  <v:stroke color="#3465a4" joinstyle="round" endcap="flat"/>
                  <v:shadow on="t" obscured="f" color="gray"/>
                  <w10:wrap type="square" side="right"/>
                </v:shape>
                <v:line id="shape_0" from="9405,2451" to="9405,689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#ffff99" stroked="f" o:allowincell="f" style="position:absolute;left:-399;top:1875;width:136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-Xylene</w:t>
                        </w:r>
                      </w:p>
                    </w:txbxContent>
                  </v:textbox>
                  <v:fill o:detectmouseclick="t" color2="#dada82"/>
                  <v:stroke color="#3465a4" joinstyle="round" endcap="flat"/>
                  <v:shadow on="t" obscured="f" color="gray"/>
                  <w10:wrap type="square" side="right"/>
                </v:shape>
                <v:shape id="shape_0" coordsize="798,741" path="m798,0l0,0l0,741e" stroked="t" o:allowincell="f" style="position:absolute;left:1197;top:2166;width:911;height:740;mso-wrap-style:none;v-text-anchor:middle">
                  <v:fill o:detectmouseclick="t" on="false"/>
                  <v:stroke color="blue" weight="9360" endarrow="block" endarrowwidth="medium" endarrowlength="medium" joinstyle="round" endcap="flat"/>
                  <w10:wrap type="square" side="right"/>
                </v:shape>
                <v:shape id="shape_0" fillcolor="#ffcc99" stroked="f" o:allowincell="f" style="position:absolute;left:3989;top:4161;width:119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hyl Benzene</w:t>
                        </w:r>
                      </w:p>
                    </w:txbxContent>
                  </v:textbox>
                  <v:fill o:detectmouseclick="t" color2="#daae82"/>
                  <v:stroke color="#3465a4" joinstyle="round" endcap="flat"/>
                  <w10:wrap type="square" side="right"/>
                </v:shape>
                <v:shape id="shape_0" fillcolor="#ffff99" stroked="f" o:allowincell="f" style="position:absolute;left:5700;top:1881;width:14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zene</w:t>
                        </w:r>
                      </w:p>
                    </w:txbxContent>
                  </v:textbox>
                  <v:fill o:detectmouseclick="t" color2="#dada82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cc99" stroked="f" o:allowincell="f" style="position:absolute;left:6041;top:3306;width:11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ipic acid</w:t>
                        </w:r>
                      </w:p>
                    </w:txbxContent>
                  </v:textbox>
                  <v:fill o:detectmouseclick="t" color2="#c09973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5300;top:4902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MD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ccffff" stroked="f" o:allowincell="f" style="position:absolute;left:5816;top:7011;width:10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ylon</w:t>
                        </w:r>
                      </w:p>
                    </w:txbxContent>
                  </v:textbox>
                  <v:fill o:detectmouseclick="t" color2="#add9d9"/>
                  <v:stroke color="#3465a4" joinstyle="round" endcap="flat"/>
                  <v:shadow on="t" obscured="f" color="gray"/>
                  <w10:wrap type="square" side="right"/>
                </v:shape>
                <v:line id="shape_0" from="6441,2565" to="6441,328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#ccffff" stroked="f" o:allowincell="f" style="position:absolute;left:7067;top:706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color2="#9ac1c1"/>
                  <v:stroke color="#3465a4" joinstyle="round" endcap="flat"/>
                  <v:shadow on="t" obscured="f" color="gray"/>
                  <w10:wrap type="square" side="right"/>
                </v:shape>
                <v:line id="shape_0" from="6441,4047" to="6441,695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6156,5073" to="6440,507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coordsize="513,2109" path="m0,0l513,0l513,2109e" stroked="t" o:allowincell="f" style="position:absolute;left:7239;top:2223;width:227;height:2102;mso-wrap-style:none;v-text-anchor:middle">
                  <v:fill o:detectmouseclick="t" on="false"/>
                  <v:stroke color="blue" weight="9360" joinstyle="round" endcap="flat"/>
                  <w10:wrap type="square" side="right"/>
                </v:shape>
                <v:line id="shape_0" from="7467,4857" to="7467,706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7467,5642" to="7808,5642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3135,2565" to="3135,4274" stroked="t" o:allowincell="f" style="position:absolute">
                  <v:stroke color="blue" weight="9360" joinstyle="miter" endcap="flat"/>
                  <v:fill o:detectmouseclick="t" on="false"/>
                  <w10:wrap type="square" side="right"/>
                </v:line>
                <v:shape id="shape_0" coordsize="798,466" path="m0,409c133,204,266,0,399,10c532,20,731,390,798,466e" stroked="t" o:allowincell="f" style="position:absolute;left:3363;top:4047;width:284;height:227;mso-wrap-style:none;v-text-anchor:middle">
                  <v:fill o:detectmouseclick="t" on="false"/>
                  <v:stroke color="blue" weight="9360" joinstyle="round" endcap="flat"/>
                  <w10:wrap type="square" side="right"/>
                </v:shape>
                <v:line id="shape_0" from="3648,4275" to="3875,427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fillcolor="#ffcc99" stroked="f" o:allowincell="f" style="position:absolute;left:4046;top:5414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yrene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ccffff" stroked="f" o:allowincell="f" style="position:absolute;left:3990;top:6954;width:17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styrene</w:t>
                        </w:r>
                      </w:p>
                    </w:txbxContent>
                  </v:textbox>
                  <v:fill o:detectmouseclick="t" color2="#aedada"/>
                  <v:stroke color="#3465a4" joinstyle="round" endcap="flat"/>
                  <v:shadow on="t" obscured="f" color="gray"/>
                  <w10:wrap type="square" side="right"/>
                </v:shape>
                <v:shape id="shape_0" fillcolor="#ffcc99" stroked="f" o:allowincell="f" style="position:absolute;left:10260;top:4332;width:148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lphuric acid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line id="shape_0" from="2337,5130" to="2337,695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2337,5130" to="2906,5130" stroked="t" o:allowincell="f" style="position:absolute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2907,2565" to="2907,5129" stroked="t" o:allowincell="f" style="position:absolute">
                  <v:stroke color="blue" weight="9360" joinstyle="miter" endcap="flat"/>
                  <v:fill o:detectmouseclick="t" on="false"/>
                  <w10:wrap type="square" side="right"/>
                </v:line>
                <v:group id="shape_0" style="position:absolute;left:3363;top:2508;width:1139;height:4382">
                  <v:line id="shape_0" from="3534,3420" to="3534,6890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square" side="right"/>
                  </v:line>
                  <v:line id="shape_0" from="4503,2622" to="4503,3419" stroked="t" o:allowincell="f" style="position:absolute">
                    <v:stroke color="blue" weight="9360" joinstyle="miter" endcap="flat"/>
                    <v:fill o:detectmouseclick="t" on="false"/>
                    <w10:wrap type="square" side="right"/>
                  </v:line>
                  <v:line id="shape_0" from="3363,2508" to="3363,3419" stroked="t" o:allowincell="f" style="position:absolute">
                    <v:stroke color="blue" weight="9360" joinstyle="miter" endcap="flat"/>
                    <v:fill o:detectmouseclick="t" on="false"/>
                    <w10:wrap type="square" side="right"/>
                  </v:line>
                  <v:line id="shape_0" from="3363,3420" to="4502,3420" stroked="t" o:allowincell="f" style="position:absolute">
                    <v:stroke color="blue" weight="9360" joinstyle="miter" endcap="flat"/>
                    <v:fill o:detectmouseclick="t" on="false"/>
                    <w10:wrap type="square" side="right"/>
                  </v:line>
                </v:group>
                <v:line id="shape_0" from="3135,4275" to="3362,427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871,2565" to="5871,4388" stroked="t" o:allowincell="f" style="position:absolute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5130,4389" to="5870,4389" stroked="t" o:allowincell="f" style="position:absolute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4560,4902" to="4560,541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674,5928" to="4674,695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0716,4503" to="11171,4503" stroked="t" o:allowincell="f" style="position:absolute;flip:x">
                  <v:stroke color="black" weight="9360" joinstyle="miter" endcap="flat"/>
                  <v:fill o:detectmouseclick="t" on="false"/>
                  <w10:wrap type="square" side="right"/>
                </v:line>
                <v:shape id="shape_0" fillcolor="#ccffff" stroked="f" o:allowincell="f" style="position:absolute;left:10203;top:7011;width:11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rylic Fibre</w:t>
                        </w:r>
                      </w:p>
                    </w:txbxContent>
                  </v:textbox>
                  <v:fill o:detectmouseclick="t" color2="#9ac1c1"/>
                  <v:stroke color="#3465a4" joinstyle="round" endcap="flat"/>
                  <v:shadow on="t" obscured="f" color="gray"/>
                  <w10:wrap type="square" side="right"/>
                </v:shape>
                <v:line id="shape_0" from="6441,1539" to="6441,18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4503,1539" to="4503,188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shape id="shape_0" fillcolor="#ffcc99" stroked="f" o:allowincell="f" style="position:absolute;left:10330;top:5249;width:11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cohol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shape id="shape_0" fillcolor="#ffcc99" stroked="f" o:allowincell="f" style="position:absolute;left:12312;top:4598;width:8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c19a73"/>
                  <v:stroke color="#3465a4" joinstyle="round" endcap="flat"/>
                  <w10:wrap type="square" side="right"/>
                </v:shape>
                <v:line id="shape_0" from="11685,4674" to="12140,4674" stroked="t" o:allowincell="f" style="position:absolute;flip:x">
                  <v:stroke color="blue" weight="9360" startarrow="block" startarrowwidth="medium" startarrowlength="medium" joinstyle="miter" endcap="flat"/>
                  <v:fill o:detectmouseclick="t" on="false"/>
                  <w10:wrap type="square" side="right"/>
                </v:line>
                <v:line id="shape_0" from="11513,5472" to="12139,5472" stroked="t" o:allowincell="f" style="position:absolute;flip:x">
                  <v:stroke color="blue" weight="9360" startarrow="block" startarrowwidth="medium" startarrowlength="medium" joinstyle="miter" endcap="flat"/>
                  <v:fill o:detectmouseclick="t" on="false"/>
                  <w10:wrap type="square" side="right"/>
                </v:line>
                <v:line id="shape_0" from="12711,4332" to="12711,4559" stroked="t" o:allowincell="f" style="position:absolute;flip:y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12141,4332" to="12710,433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9918,3762" to="11171,3762" stroked="t" o:allowincell="f" style="position:absolute;flip:x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9918,6099" to="11399,6099" stroked="t" o:allowincell="f" style="position:absolute;flip:x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9918,3762" to="9918,6098" stroked="t" o:allowincell="f" style="position:absolute">
                  <v:stroke color="blue" weight="9360" joinstyle="miter" endcap="flat"/>
                  <v:fill o:detectmouseclick="t" on="false"/>
                  <w10:wrap type="square" side="right"/>
                </v:line>
                <v:line id="shape_0" from="10830,6099" to="10830,700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3960" w:leader="none"/>
          <w:tab w:val="left" w:pos="8151" w:leader="none"/>
        </w:tabs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DMC-Dimethyl Carbonate</w:t>
        <w:tab/>
        <w:t>PVC   Polyvinyl Chloride</w:t>
        <w:tab/>
        <w:t>PET- Polyester</w:t>
        <w:tab/>
      </w:r>
    </w:p>
    <w:p>
      <w:pPr>
        <w:pStyle w:val="Heading3"/>
        <w:tabs>
          <w:tab w:val="clear" w:pos="720"/>
          <w:tab w:val="left" w:pos="3960" w:leader="none"/>
          <w:tab w:val="left" w:pos="8151" w:leader="none"/>
        </w:tabs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PC- Polycarbonate</w:t>
        <w:tab/>
        <w:t>PP -  Polypropylene</w:t>
        <w:tab/>
        <w:t>DMT- Dimethyl Terephthalate</w:t>
        <w:tab/>
        <w:t xml:space="preserve"> </w:t>
      </w:r>
    </w:p>
    <w:p>
      <w:pPr>
        <w:pStyle w:val="Heading3"/>
        <w:tabs>
          <w:tab w:val="clear" w:pos="720"/>
          <w:tab w:val="left" w:pos="3960" w:leader="none"/>
          <w:tab w:val="left" w:pos="8151" w:leader="none"/>
        </w:tabs>
        <w:rPr/>
      </w:pPr>
      <w:r>
        <w:rPr>
          <w:rFonts w:cs="Arial Narrow" w:ascii="Arial Narrow" w:hAnsi="Arial Narrow"/>
          <w:shadow/>
          <w:color w:val="000000"/>
        </w:rPr>
        <w:t>LLDPE - Linear Low Density Polyethylene</w:t>
        <w:tab/>
        <w:t>LDPE- Low Density Polyethylene</w:t>
      </w:r>
      <w:r>
        <w:rPr>
          <w:rFonts w:cs="Arial Narrow" w:ascii="Arial Narrow" w:hAnsi="Arial Narrow"/>
          <w:b w:val="false"/>
          <w:bCs/>
          <w:shadow/>
          <w:color w:val="000000"/>
        </w:rPr>
        <w:tab/>
      </w:r>
      <w:r>
        <w:rPr>
          <w:rFonts w:cs="Arial Narrow" w:ascii="Arial Narrow" w:hAnsi="Arial Narrow"/>
          <w:shadow/>
          <w:color w:val="000000"/>
        </w:rPr>
        <w:t>HDPE – High Density Polyethylene</w:t>
      </w:r>
    </w:p>
    <w:p>
      <w:pPr>
        <w:pStyle w:val="Heading3"/>
        <w:tabs>
          <w:tab w:val="clear" w:pos="720"/>
          <w:tab w:val="left" w:pos="3960" w:leader="none"/>
          <w:tab w:val="left" w:pos="8151" w:leader="none"/>
        </w:tabs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  <w:color w:val="000000"/>
        </w:rPr>
        <w:t xml:space="preserve">HMD- Haxamethylene Diamine                                                                </w:t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5958" w:leader="none"/>
          <w:tab w:val="left" w:pos="8778" w:leader="none"/>
          <w:tab w:val="left" w:pos="9348" w:leader="none"/>
        </w:tabs>
        <w:rPr>
          <w:rFonts w:ascii="Arial Narrow" w:hAnsi="Arial Narrow" w:cs="Arial Narrow"/>
          <w:b/>
          <w:b/>
          <w:bCs w:val="false"/>
          <w:shadow/>
          <w:sz w:val="22"/>
        </w:rPr>
      </w:pPr>
      <w:r>
        <w:rPr>
          <w:rFonts w:cs="Arial Narrow" w:ascii="Arial Narrow" w:hAnsi="Arial Narrow"/>
          <w:b/>
          <w:bCs w:val="false"/>
          <w:shadow/>
          <w:sz w:val="22"/>
        </w:rPr>
      </w:r>
    </w:p>
    <w:sectPr>
      <w:type w:val="nextPage"/>
      <w:pgSz w:orient="landscape" w:w="15840" w:h="12240"/>
      <w:pgMar w:left="1134" w:right="1418" w:gutter="0" w:header="0" w:top="1701" w:footer="0" w:bottom="740"/>
      <w:pgNumType w:fmt="decimal"/>
      <w:formProt w:val="false"/>
      <w:textDirection w:val="lrTb"/>
      <w:docGrid w:type="default" w:linePitch="369" w:charSpace="1738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smallCaps/>
      <w:color w:val="auto"/>
      <w:sz w:val="4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 w:val="false"/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43:00Z</dcterms:created>
  <dc:creator>A.K .GHOSH</dc:creator>
  <dc:description/>
  <dc:language>en-US</dc:language>
  <cp:lastModifiedBy>rubina</cp:lastModifiedBy>
  <cp:lastPrinted>2004-06-04T15:28:00Z</cp:lastPrinted>
  <dcterms:modified xsi:type="dcterms:W3CDTF">2004-06-07T09:44:00Z</dcterms:modified>
  <cp:revision>3</cp:revision>
  <dc:subject/>
  <dc:title/>
</cp:coreProperties>
</file>