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8B"/>
          <w:sz w:val="27"/>
          <w:szCs w:val="27"/>
        </w:rPr>
        <w:t>PCD 12 Plastics Sectional Committee</w:t>
      </w:r>
      <w:r>
        <w:rPr/>
        <w:t xml:space="preserve"> </w:t>
      </w:r>
    </w:p>
    <w:p>
      <w:pPr>
        <w:pStyle w:val="Heading4"/>
        <w:jc w:val="center"/>
        <w:rPr/>
      </w:pPr>
      <w:r>
        <w:rPr/>
        <w:t>STANDARDS PUBLISHED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175"/>
        <w:gridCol w:w="4331"/>
        <w:gridCol w:w="1186"/>
        <w:gridCol w:w="605"/>
      </w:tblGrid>
      <w:tr>
        <w:trPr>
          <w:tblHeader w:val="true"/>
        </w:trPr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 No.</w:t>
            </w:r>
          </w:p>
        </w:tc>
        <w:tc>
          <w:tcPr>
            <w:tcW w:w="4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ffirmed Date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d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867:196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phenolic moulding materials (revised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00:1994</w:t>
              <w:br/>
              <w:t>| ISO 800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nolic moulding materials - (Thir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61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buttons (thermosetting)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998:196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thermosetting synthetic resin bonded laminated shee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036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nolic laminated sheets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046:1995</w:t>
              <w:br/>
              <w:t>| ISO 4586-1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rative thermosetting synthetic resin bonded laminated sheets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076:198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supported flexible polyvinyl chloride sheeting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221:196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aminoplastic moulding material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249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esives (Liquid) for leather-belting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257:198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r adhesives, liquid gum and office paste type (thir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267:1995</w:t>
              <w:br/>
              <w:t>| ISO 1622-1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tyrene moulding and extrusion materials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508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 density polyethylene films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530:196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polyethylene moulding materials and polyethylene compound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543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ulose secondary acetate materials for moulding and extrusion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560:197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-based adhesives for tubes, non curing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561:196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 based adhesives for the automobile industr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562:197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 based adhesives for tyres and tubes,curing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828(Part 0/Sec 0):2001</w:t>
              <w:br/>
              <w:t>/ ISO 472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Vocabulary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2886:199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elling paste for paper label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389:1994</w:t>
              <w:br/>
              <w:t>| ISO 2112:199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a-formaldehyde moulding material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395:1997</w:t>
              <w:br/>
              <w:t>| ISO 1872-1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 density polyethylene (LDPE) and linear low density polyethylene (LLDPE) materials for moulding and extrusion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434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ssary of terms for adhesives and pressure sensitive adhesive tape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447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ac jointing compound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669:1994</w:t>
              <w:br/>
              <w:t>| ISO 2112:199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mine-formaldehyde moulding material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687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ure sensitive adhesive cloth tapes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693:196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spectacle fram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730:198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density polyethylene bucket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3988:198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 gum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4185:198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esive paper tape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4663:196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ent rubber based adhesives for footwear industr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4669:196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polyvinyl chloride resin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4761:196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supported PVC rainwea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5210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mpact polystyrene sheet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5322:198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density polyethylene wash-bowl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5378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ethylene cane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6307:198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id PVC sheet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6367:197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trin for adhesive industr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6746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saturated polyester resin system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166:198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ulose secondary acetate flake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188:197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cellulose acetate flak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328:1992</w:t>
              <w:br/>
              <w:t>| ISO 1872-1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density polyethylene materials for moulding and extrusion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393:197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esive, bitumen emuls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395:198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 ghatti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437:197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sampling and test for vegetable adhesiv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888:197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7933:197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lxible polyurehane foam for domestic mattress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8255:197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ble load bearing polyurethane foam components for vehicl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8402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sampling and test for pressure sensitive adhesive tape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8543(Part 1/Sec 1):197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ing plastics Part 1 Characterization of polymer structure and size, Section 1 Determination of molecular mass from viscosit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8543(Part 3/Sec 2):197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ing plastics Part III Preparation of test specimens, Section 2 Injection moulded test specimen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8543(Part 4/Sec 1)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ing plastics Part 4 Short term mechanical properties Section 1 Determination of tensile properti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8543(Part 13/Sec 1):197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ing plastics Part 13 Test for specific products Section 1 Buttons (thermosetting) (Superseding IS 1465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220:197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ware made of melamine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591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izer Esters - Methods of sampling and test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766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ble PVC compound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27:198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e adhesive, Natural rubber latex bas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33:198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pigments and colourants for use in plastics in contact with foodstuffs,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43:199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of practice for use of adhesives for packaging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45:199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overall migration of constituents of plastics materials and articles intended to come in contact with foodstuffs - Methods of analysis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48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cases, plastic bod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73(Part 1):2001</w:t>
              <w:br/>
              <w:t>/ ISO 8124-1:200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ety requirements for toys: Part 1 Safety aspects related to mechnaical and physical properti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73(Part 2):1999</w:t>
              <w:br/>
              <w:t>/ 8124-2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ety requirements for toys: Part 2 Flammability requiremen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9873(Part 3):1999</w:t>
              <w:br/>
              <w:t>/ ISO 8124-3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ety requirements for toys: Part 3 Migration of certain elemen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141(Part 0/Sec 0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polyethylene in contact with foodstuffs, Pharmaceuticals and drinking water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142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tyrene (crystae and high impact) for its safe use in contact with foodstubffs, pharmaceuticals and drinking water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146:198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ethylene for its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148:198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polyvinyl chloride and its copolymers for safe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149:198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 of polystyrene (crystae and high impact)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151:198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vinyl chloride (PVC) and its copolymers for its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171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 on suitability of plastics for food packaging (second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734:198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, Vanity, moulded bod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815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of practice for the application of adhesives in footwear industr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889:200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density polyethylene film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909(Part 0/Sec 0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polypropylene and its copolymers in contact with foodstuffs, pharaceuticals and drinking water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910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ropylene and its copolymers for its safe use in contact with foodstuffs,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0951:200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ropylene materials for moulding and extrusion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022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sampling and test for glues (bone, skin/fleshings and fish glues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273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roving fabrics of 'E' glass fibre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320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 fibre rovings for the reinforcement of polyester and of epoxide resin system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434:198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omer resins for its safe use in contact with foodstuffs, pharmaceutical and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435:198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ionomer resins for its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551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 fibre chopped strand mat for the reinforcement of epoxy, phenolic and polyester resin system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704:198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ylene acrylic acid (EAA) copolymers for their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705:198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ethylene/acrylic acid (KAA) copolymers for their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1988:198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 seal patch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2087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case for air and submarine crew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2229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polyalkylene terephthalates (PET &amp; PBT) for their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2247:198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lon-6 polymer for its safe use in contact with foodstuffs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2248:198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nylon-6 polymer for its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2252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alkylene terephthalates (PET &amp; PBT) for their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2830:198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 based adhesives for fixing PVC tiles to cement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2994:199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y adhesives, room temperature curing, General purpos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055:199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sampling and test for anaerobic adhesives and sealan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193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alkylene terephthalate (PET and PBT) for moulding and extrus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199:199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esives-Guidelines for surface preparation for adhesive bonding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254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 glue for match industr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255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esive-Liquid-For use on high speed flap gumming and embossed envelope machin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262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ure sensitive adhesive tapes with plastic bas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/Sec 0)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 Introduct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2/Sec 1)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 Part 2 Sampling and preparation of test specimens Sec 1 Compression moulding test specimens of thermoplastics materia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2/Sec 2):1995</w:t>
              <w:br/>
              <w:t>/ ISO 295:199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2 Sampling and Preparation of Test Specimens: Sec 2 Compression moulding of test specimens of thermosetting materia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2/Sec 3):2000</w:t>
              <w:br/>
              <w:t>/ ISO 294-1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2 Sampling and preparation of test specimens Section 3 Injection moulded test specimens of thermoplastic materia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2/Sec 4):1999</w:t>
              <w:br/>
              <w:t>/ ISO 2818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: Part 2 Sampling and preparation of test specimens Section 4 Preparation of test specimens by machining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2/Sec 5):1997</w:t>
              <w:br/>
              <w:t>/ ISO 3167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2 Sampling and preparation of test specimens : Sec 5 Multipurpose test specimen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2/Sec 7):2000</w:t>
              <w:br/>
              <w:t>/ ISO 294-3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: Part 2 Sampling and preparation of test specimens Section 7 Small plat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2/Sec 9):2000</w:t>
              <w:br/>
              <w:t>/ ISO 294-2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2 Sampling and preparation of test specimens : Section 9 Small tensil bar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1):1995</w:t>
              <w:br/>
              <w:t>/ ISO 1183:198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1 Determination of density and relative density of non-cellular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2):1997</w:t>
              <w:br/>
              <w:t>/ ISO 60:197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2 Determination of Apparent Density of material that can be poured from a specified funnel [Superseding IS 8543(Part II/Sec 1):1977]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3):1997</w:t>
              <w:br/>
              <w:t>/ ISO 61:197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3 Determination of apparent density of moulding material that can not be poured from a specified funnel [Superseding IS 8543(Part II/Sec 2):1977]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4):1995</w:t>
              <w:br/>
              <w:t>/ ISO 171:198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4 Determination of bulk-factor of moulding materia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5):1995</w:t>
              <w:br/>
              <w:t>/ ISO 2577:198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5 Determination of shrinkage and post-shrinkage of thermosetting materia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6):2001</w:t>
              <w:br/>
              <w:t>/ ISO 4591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6 Determination of average thickness by gravimetric technique (gravimetric thickness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7):1999</w:t>
              <w:br/>
              <w:t>/ ISO 1675:198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7 Liquid resins - Determination of density by the pyknometer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3/Sec 9)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3 Physical and dimensional properties Section 9 Determination of moisture in plastics by coulometric regeneration of phosphorous pentoxid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4/Sec 1):1995</w:t>
              <w:br/>
              <w:t>/ ISO 1133:199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4 Rheological properties Section 1 Determination of melt mass-flow rate (MFR) and the melt volume-flow rate (MVR) of thermo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4/Sec 2)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4 Rheological properties Section 2 Cup flow of phenolic and alkyd moulding materia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4/Sec 3):200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4 Rhelogical properties Section 3 Determination of spiral flow of low pressure thermosetting moulding compound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4/Sec 4)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4 Rheological properties Section 4 Determination of properties of polymeric materials by means of a capillary rheome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4/Sec 5):2000</w:t>
              <w:br/>
              <w:t>/ ISO 11443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4 Rheological properties Section 5 Determination of fluidity of plastics using capillary and slit die rheometer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1):1996</w:t>
              <w:br/>
              <w:t>/ ISO 527-1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: Mechanical properties Section 1 Determination of tensile properties - general principl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2):1996</w:t>
              <w:br/>
              <w:t>/ ISO 527-2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: Mechanical properties Section 2 Determination of tensile properties - test conditions for moulding and extrusion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3):1999</w:t>
              <w:br/>
              <w:t>/ ISO 527-3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3 Determination of tensile properties - Test conditions for films and shee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4):1996</w:t>
              <w:br/>
              <w:t>/ ISO 180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: Mechanical properties Section 4 Determination of izod impact strength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5):1996</w:t>
              <w:br/>
              <w:t>/ ISO 179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: Mechanical properties Section 5 Determination of charpy impact strength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6):1999</w:t>
              <w:br/>
              <w:t>/ ISO 7765-1:198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6 determination of impact resistance by the free-falling dart method - Staircase method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7):1996</w:t>
              <w:br/>
              <w:t>/ ISO 178:198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: Mechanical properties Section 7 determination of flexural properti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8):1996</w:t>
              <w:br/>
              <w:t>/ ISO 604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 5: Mechanical properties Section 8 determination of compressive properti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10):1996</w:t>
              <w:br/>
              <w:t>/ ISO 6383/1:198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: Mechanical properties Section10 determination of tear resistance of plastics film and sheeting - Trouser tear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11)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: Part 5 Mechanical properties Section 11 Determinationof indentation hardness of plastics by means of duromeer (shore hardness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12)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:Part 5 Mechanical properties Section 12 Determination of ball indentation hardnes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13)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13 Determination of rockwell hardnes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14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14 Indentation hardness of rigid plastics by means of barcol impresso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19)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19 Determination of resistance of plastic materials to abras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22):1999</w:t>
              <w:br/>
              <w:t>/ ISO 9352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22 Determination of resistance to wear by abrasive whee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23):1996</w:t>
              <w:br/>
              <w:t>/ ISO 6383-2:198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: Mechanical properties Section 23 Determination of tear resistance of plastics film and sheeting - Elmendorf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24):1999</w:t>
              <w:br/>
              <w:t>/ ISO 7765-2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24 Determination of impact resistance by the free falling dart method - Instrumental puncture test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5/Sec 26):2004</w:t>
              <w:br/>
              <w:t>/ ISO 527-5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26 Determination of tensile properties - Test conditions for unidirectional fibre-reinforced plastic composit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1):1999</w:t>
              <w:br/>
              <w:t>/ ISO 306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:Part 6 Thermal properties Section 1 Determination of vicat softening temperature of thermoplastic materials (first revision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2):2004</w:t>
              <w:br/>
              <w:t>/ ISO 974:198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- Methods of testing Part 6 Thermal properties Section 11 - Determination of brittleness temperature by impact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3):1997</w:t>
              <w:br/>
              <w:t>/ ISO 75-1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3 Determination of temperature of deflection under load - General test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4):1997</w:t>
              <w:br/>
              <w:t>/ ISO 1210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4 Determination of the burning behaviour of horizontal and vertical specimens in contact with a small-flame ignition sourc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5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5 Flammabilit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6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: Thermal properties Section 6 Flammability by oxygen index - Guidanc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9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9 Density of smoke from the burning or decomposition of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10)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:Part 6 Thermal properties Section 10 Determination ofmelting behaviour (melting temperature or melting range) of semi-crystalline polymer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11):2004</w:t>
              <w:br/>
              <w:t>/ ISO 974:200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11 Determination of Brittleness temperature by impact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14):200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14 Standard test methods for coefficient of linerar thermal expansion of plastics between -30 deg.C and 30 deg. C with a vitrous silica dialatome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17):1997</w:t>
              <w:br/>
              <w:t>/ ISO 75-2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17 Determination of temperature of deflection under load - Plastics and ebonit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18):1997</w:t>
              <w:br/>
              <w:t>/ ISO 75-3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18 Determination of temperature of deflection under load - High strength thermosetting laminates and long-fibre-reinforced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19):2001</w:t>
              <w:br/>
              <w:t>/ ISO 4589-2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ites Section 19 Flammabilityby oxygen index - Ambient temperature test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20):2001</w:t>
              <w:br/>
              <w:t>/ ISO 4589-3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20 Flammabilityby oxygen index - Elevated temperature test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6/Sec 21):2004</w:t>
              <w:br/>
              <w:t>/ ISO 871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21 - Determination of ignition temperature using a hot-air furnace.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7/Sec 1):1996</w:t>
              <w:br/>
              <w:t>/ ISO 3915:198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7 Electrical properties Section 1 Measurement of resistivity of conductive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1):1997</w:t>
              <w:br/>
              <w:t>/ ISO 62:198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1 Determination of water absorpt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2):1997</w:t>
              <w:br/>
              <w:t>/ ISO 1148:198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2 Aqueous dispersions of polymers and copolymers - Determination of pH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3):1997</w:t>
              <w:br/>
              <w:t>/ ISO 175:198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3 Determination of the effects of liquid chemicals, includ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4):1997</w:t>
              <w:br/>
              <w:t>/ ISO 176:198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4 Determination of loss of plasticizers - Activated carbon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5):1997</w:t>
              <w:br/>
              <w:t>/ ISO 177:198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5 Determination of migration of plasticizer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6):1997</w:t>
              <w:br/>
              <w:t>/ ISO 2556:197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6 Determination of gas transmission rate of films and thin sheets under atmospheric pressure - Manometric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9):1997</w:t>
              <w:br/>
              <w:t>/ ISO 4599:198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9 Determination of resistance to environmental stress cracking (ESC) - Bent strip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10):1999</w:t>
              <w:br/>
              <w:t>/ ISO 4600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10 Environmental stress-cracking - Ball or pen impression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11):1999</w:t>
              <w:br/>
              <w:t>/ ISO 6252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 chemical properties Section 11 Environmental stress-cracking - Constant tensile stress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8/Sec 13):2000</w:t>
              <w:br/>
              <w:t>/ ISO 4582:199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chemical properties Section 13 - Determination of changes in colour and variation in properties after exposure to day light under glass, natural weathering or laboratory light sourc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9/Sec 1):2004</w:t>
              <w:br/>
              <w:t>/ ISO 489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1 : Determination of Refractive index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9/Sec 4):1997</w:t>
              <w:br/>
              <w:t>/ ISO 183:197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4 Qualitative evaluation of the bleeding of coloran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9/Sec 5)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5 Determinationof haze and luminous transmittance of transparent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9/Sec 7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7 Specular gloss of plastics films and solid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9/Sec 8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8 Transparency of plastic sheeting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9/Sec 9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9 Yellowness index of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0/Sec 4)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0 Resin (Thermosetting properties) Section 4 Gel time and peak exothermic temperature of reacting thermosetting resin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0/Sec 5):2004</w:t>
              <w:br/>
              <w:t>/ ISO 119:197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methods of testing Part 10 Resin (Thermosetting Properties) Section 5 Phenolformaldehyde Mouldings - Determination of free phenols - Iodometric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0/Sec 6):2004</w:t>
              <w:br/>
              <w:t>/ ISO 120:197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0 Resin (Thermosetting Properties) Section 6 Phenol-formaldehyde moulding - Determination of free ammonia and ammonium compounds - Calorimetric comparison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1):1999</w:t>
              <w:br/>
              <w:t>/ ISO 8295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1 Film and sheeting - Determination of coefficients of frict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3):2000</w:t>
              <w:br/>
              <w:t>/ ISO 11502:1995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3 Determination of blocking resistanc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4)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stics - Methods of testing Part 11 Special properties Section 4 Determination of gel count of plastics film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5):2001</w:t>
              <w:br/>
              <w:t>/ ISO 2115:1996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5 Determination of white point temperature and minimum film forming temperatur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7):1997</w:t>
              <w:br/>
              <w:t>/ ISO 6427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7 Determination of matter extractable by organic solvents (conventional methods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9):2004</w:t>
              <w:br/>
              <w:t>/ ISO 1628-1:199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9 : Determination of viscosity of polymer in dilute solution using capillary viscometers - General principle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10):1999</w:t>
              <w:br/>
              <w:t>/ ISO 2555:198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10 Resins in the liquid state or as emulsions or dispersions - Determination of apparent viscosity by the brookfield test method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360(Part 11/Sec 11):1999</w:t>
              <w:br/>
              <w:t>/ ISO 3219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11 polymers/resins in the liquid state or as emulsions or dispersions - Determination of viscosity using a rotational viscometer with defined shear rate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410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 reinforced polyester sheet moulding compounds (SMC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411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 reinforced polyester dough moulding compound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449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ethylene vinyl acetate (EVA) copolymers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463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amide (nylon 6) material for moulding and extrus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464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amide (nylon 66) materials for moulding and extrus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576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ylene menthacrylic acid (EMAA) copolymers and terpolymers for their safe use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577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ethylene methacrylic acid (EMAA) copolymers and terpolymers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601:1993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ylene vinyl acetate (EVA) copolymers for its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998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653:199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erobic jointing compounds for use in liquid petroleum gas appliances and installation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959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ropylene sutl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3960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oplastic strapping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182:199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nt cement for use with unplasticized polyvinylchloride plastic pipe and fitting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0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421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izer esters (superseding IS 3371:1980, IS 3672:1980, IS 6627:1980 and IS9572:1980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425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 for manufacture of glass reinforced polyester resin moulding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426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inated paraffins (CP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434:199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carbonate moulding and extrusion material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443:1997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carbonate shee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00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500:199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ar low-density polyethylene (LLDPE) film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534:199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lines for recycling of plast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535:1998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ycled plastics for the manufacturing of products - Designat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635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trafluoroethylene (PTFE) materials for moulding and extrus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643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sintered polyetetra fluroethylene (PTFE) tape for thread sealing application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752:2000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mine formaldehyde resin for wet strength of paper -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753:1999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 (methyl) methacrylate (PMMA) (acrylic) Shee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0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971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carbonate resins for its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972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polycarbonate resins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995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tch Cling film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996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modified poly(phenylene oxide) (PPO)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997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ed poly (Phenylene oxide) (PPO) for their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998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list of constituents of melamine-formaldehyde resins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4999:2001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mine-formaldehyde moulding materials for its safe use in contact with foodstuffs, pharmaceuticals and drinking wate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5225:200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inated polyvinyl chloride compounds used for pipes and fittings - Specificat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5226:2002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id Polyvinyl Chloride (PVC) compounds - Specification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5477:200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esives for use with ceramic tiles and mosaic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15559(Part 0/Sec 0):2004</w:t>
            </w:r>
          </w:p>
        </w:tc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ester strapping - Specificatio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  <w:t>FINALISED DRAFTS UNDER PRINT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190"/>
        <w:gridCol w:w="6084"/>
      </w:tblGrid>
      <w:tr>
        <w:trPr>
          <w:tblHeader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ument No.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764)</w:t>
              <w:br/>
              <w:t>/ ISO 527-4:1997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25 Determination of tensile properties - Test conditions for isotropic and orthotropic fibre-reinforced plastic composites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793)</w:t>
              <w:br/>
              <w:t>/ ISO 976:1996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methods of testing Part 8 Permanance/chemical properties Section 2 Polymer dispersions and rubber latices - Determination of pH (First Revision of IS 13360(Pt 8/Sec 2):1997/ISO 1148:1980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794)</w:t>
              <w:br/>
              <w:t>/ ISO 4611:1987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methods of testing Part 8 Permanance/chemical properties Section 14 Determination of the effects of exposure to damp heat, water spray and salt mis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766)</w:t>
              <w:br/>
              <w:t>/ ISO 3451-1:1997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8 Permanence/chemical properties Section 8 Determination of ash - General metho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798)</w:t>
              <w:br/>
              <w:t>/ ISO 308:1994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- Methods of testing Part 10 Resin (Thermosetting Properties) Section 7 Phenol-formaldehyde mouldings - Determination of acctone soluble matter (apparent resin content of material in the unmoulded state)</w:t>
            </w:r>
          </w:p>
        </w:tc>
      </w:tr>
    </w:tbl>
    <w:p>
      <w:pPr>
        <w:pStyle w:val="Heading4"/>
        <w:jc w:val="center"/>
        <w:rPr/>
      </w:pPr>
      <w:r>
        <w:rPr/>
        <w:t>DRAFT STANDARDS FINALIZED BUT NOT YET UNDER PRINT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190"/>
        <w:gridCol w:w="6087"/>
      </w:tblGrid>
      <w:tr>
        <w:trPr>
          <w:tblHeader w:val="true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ument No.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0)</w:t>
              <w:br/>
              <w:t>/ ISO 2578:1993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-Methods of testing Part 6 Thermal properties Section 22 - Determination of time-temperature limits after prolonged exposure to heat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1)</w:t>
              <w:br/>
              <w:t>/ ISO 9773:1998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6 Thermal properties Section 23 - Determination of burning behaviour of thin flexible vertical specimens in contact with a small-flame ignition source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2)</w:t>
              <w:br/>
              <w:t>/ ISO:8570:1991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13 Film and sheeting - Determination of cold-crack temperature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3)</w:t>
              <w:br/>
              <w:t>/ ISO 10724-1:1998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2 Sampling and preparation of test specimens Section 10 : Injection moulding of test specimens of thermosetting powder moulding components (PMCs) - General principles and moulding of multipurpose test specimens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4)</w:t>
              <w:br/>
              <w:t>/ ISO 10724-2:1998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2 Sampling and preparation of test specimens Section 11 : Injection moulding of test specimens of thermosetting powder moulding components (PMCs) Small plates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5)</w:t>
              <w:br/>
              <w:t>/ ISO 11501:1995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1 Special Properties Section 14 : Film and sheeting - Determination of dimensional change on heating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6)</w:t>
              <w:br/>
              <w:t>/ ISO 12058:1997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ics-Methods of testing Part 11 Special properties Section 15 : Determination of viscosity using a falling ball viscometer - Inclined tube method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07)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1 Introduction (First Revision of IS 13360 (Pt 1):1992</w:t>
            </w:r>
          </w:p>
        </w:tc>
      </w:tr>
    </w:tbl>
    <w:p>
      <w:pPr>
        <w:pStyle w:val="Heading4"/>
        <w:jc w:val="center"/>
        <w:rPr/>
      </w:pPr>
      <w:r>
        <w:rPr/>
        <w:t>DRAFT STANDARDS APPROVED FOR WIDE CIRCULATION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2190"/>
        <w:gridCol w:w="6070"/>
      </w:tblGrid>
      <w:tr>
        <w:trPr>
          <w:tblHeader w:val="true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ument No.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542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PVC resins (first revision of IS 4669:1968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676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5 Mechanical properties Section 18 Flexural properties of unreinforced and reinforced plastics and electrical insulating materials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678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6 Specular gloss of plastics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682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s - Methods of testing Part 9 Optical properties Section 3 Practice for operating xenon arc - type light - Exposure apparatus with and without water forexposure of plastics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759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dment No. 1 to IS 13193:1992 Polyalkylene terephthalate (PET and PBT) for moulding and extrusion - Specification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817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lded luggages - Specification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1976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dment No. 1 to IS 14534:199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14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 press moulded glass fibre reinforced polyester resin (GRP)sheet moulding compound (SMC) sheets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29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ble load bearing polyurethane foam components for vehiles (first revision of IS 8255;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37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1 Determination of linear dimensions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38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2 Determination of apparent (bulk density)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39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3 Determination of tensile strength and elongation at break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40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4 Determination of compression set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41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5 Determination of hardness (Indentation technique)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42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6 Accelerated ageing tests fopr flexible polymeric materials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43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7 Determination of fatigue by constant - load pounding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44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8 Laboratory assessement of horizontal burning characteristics of small specimens subjected to a small flame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45)</w:t>
              <w:br/>
              <w:t>/ |ISO 3795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s of test for flexible polyurethane foam Part 9 Determination of burning behaviour of interior materials (based on ISO 3795) (first revision of IS 7888:1976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47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ble polyurethane form mattresses, pillows, seat and back cushions, bolsters for general purpose and hospital (first revision of IS 7933:1975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76)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dment No. 2 to IS 11320:1997 Glass fibre rovings for the reinforcement of polyester and of epoxide resin systems (first revision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CC"/>
        </w:rPr>
      </w:pPr>
      <w:r>
        <w:rPr>
          <w:rFonts w:cs="Arial" w:ascii="Arial" w:hAnsi="Arial"/>
          <w:b/>
          <w:bCs/>
          <w:vanish/>
          <w:color w:val="0000CC"/>
        </w:rPr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1980"/>
        <w:gridCol w:w="2557"/>
      </w:tblGrid>
      <w:tr>
        <w:trPr>
          <w:tblHeader w:val="true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ument No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PCD 012(2076)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br/>
        <w:br/>
        <w:t xml:space="preserve">Note : / Indicates Dual Number Standards </w:t>
        <w:br/>
        <w:t xml:space="preserve">| Indicates Equivalent Standards </w:t>
      </w:r>
    </w:p>
    <w:p>
      <w:pPr>
        <w:pStyle w:val="Normal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7:00Z</dcterms:created>
  <dc:creator>adminstrator</dc:creator>
  <dc:description/>
  <cp:keywords/>
  <dc:language>en-US</dc:language>
  <cp:lastModifiedBy>adminstrator</cp:lastModifiedBy>
  <dcterms:modified xsi:type="dcterms:W3CDTF">2006-03-29T10:40:00Z</dcterms:modified>
  <cp:revision>3</cp:revision>
  <dc:subject/>
  <dc:title>BUREAU OF INDIAN STANDARDS</dc:title>
</cp:coreProperties>
</file>